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«Средняя общеобразовательная школа №7»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ни Николая Викторовича Кордюков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нспект урока ОБЖ по теме: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</w:t>
      </w:r>
      <w:r>
        <w:rPr>
          <w:rFonts w:eastAsia="Times New Roman"/>
          <w:b/>
          <w:bCs/>
          <w:sz w:val="36"/>
          <w:szCs w:val="36"/>
        </w:rPr>
        <w:t>Военнослужащий  –  патриот, с честью и достоинством несущий звание защитника Отечества»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rFonts w:eastAsia="Calibri" w:cs="Calibri"/>
          <w:bCs/>
          <w:sz w:val="32"/>
          <w:szCs w:val="32"/>
        </w:rPr>
        <w:t xml:space="preserve">                                                                      </w:t>
      </w:r>
      <w:r>
        <w:rPr>
          <w:rFonts w:eastAsia="Times New Roman"/>
          <w:bCs/>
          <w:sz w:val="32"/>
          <w:szCs w:val="32"/>
        </w:rPr>
        <w:t>Разработала:</w:t>
      </w:r>
    </w:p>
    <w:p>
      <w:pPr>
        <w:pStyle w:val="Normal"/>
        <w:spacing w:before="280" w:after="280"/>
        <w:jc w:val="center"/>
        <w:rPr>
          <w:rFonts w:eastAsia="Times New Roman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/>
          <w:bCs/>
          <w:sz w:val="32"/>
          <w:szCs w:val="32"/>
        </w:rPr>
        <w:t xml:space="preserve">Пустовалова </w:t>
      </w:r>
    </w:p>
    <w:p>
      <w:pPr>
        <w:pStyle w:val="Normal"/>
        <w:spacing w:before="280" w:after="280"/>
        <w:jc w:val="center"/>
        <w:rPr/>
      </w:pPr>
      <w:r>
        <w:rPr>
          <w:rFonts w:eastAsia="Calibri" w:cs="Calibri"/>
          <w:bCs/>
          <w:sz w:val="32"/>
          <w:szCs w:val="32"/>
        </w:rPr>
        <w:t xml:space="preserve">                                                                                   </w:t>
      </w:r>
      <w:r>
        <w:rPr>
          <w:rFonts w:eastAsia="Times New Roman"/>
          <w:bCs/>
          <w:sz w:val="32"/>
          <w:szCs w:val="32"/>
        </w:rPr>
        <w:t>Юлия Вячеславовна,</w:t>
      </w:r>
    </w:p>
    <w:p>
      <w:pPr>
        <w:pStyle w:val="Normal"/>
        <w:spacing w:before="280" w:after="280"/>
        <w:jc w:val="center"/>
        <w:rPr/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>преподаватель – организатор ОБЖ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город Кимовск</w:t>
      </w:r>
    </w:p>
    <w:p>
      <w:pPr>
        <w:pStyle w:val="Normal"/>
        <w:spacing w:before="280" w:after="280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2015 учебный год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, что такое патриотизм и воинский дол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обязанности военнослужащего как защитника Отече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учащихся понимание личной ответственности за защиту Отече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увство любви к своей Родине, народу, истори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учащихся чувство гордости и уважения к  военнослужащ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, классная доска, презентация,  фотограф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Вступительное слово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уроке мы будем говорить о качествах защитника Отечества, о военнослужащих и их обязанност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еннослужащий - защитник Отечеств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а военнослужащих, воинский дол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беззаветного служения Родине защитников Оте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Беседа с элементами ле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кто такой военнослужащий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оруженный защитник Отече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такое Родина? Отечество? Какой смысл мы вкладываем в эти понят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аша страна, место, где мы родились и живем, это место, где живут друзья, близк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од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исторически сложившаяся социально-экономическая, политическая и культурная среда, в которой родился человек, с которой связана история его на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е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имвол понятия Родина. Из какой бы республики, края, области ни был юноша, он ответственен за надежную защиту нашей земли, народа, культуры. Следовательно, на него возлагаются определённые обязанности. Какие? (слайд №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руженная защита нашей Роди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духовными качествами должен обладать защитник Отечеств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вую очередь быть патриотом, любить свою стран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таем определение, что тако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атриотиз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4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чувство - основа духовных качеств российских воинов. Уметь гордиться своей страной, её народом, ценить и беречь землю и культуру наших предков – вот что должно быть присуще военнослужащему - защитнику Отечества. Истинный патриотизм проявляется не в словах, а в делах и, прежде всего – в верности своему конституционному, воинскому долг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оссы всегда будут сражаться за веру своих прародителей и честь народную, то слава будет их вечным спутником”, - сказал М.И. Кутузов (слайд 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ём же должен проявляться патриотизм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ер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инскому дол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юбви к своей стра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ем определение воинского долга (слайд 6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у всех есть один якорь, с которого, если сам не захочешь, никогда не сорвешься: чувство долга”, – утверждал И.С. Тургенев (слайд 7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еннослужащие Российских Вооруженных Сил являются достойными наследниками героических славных традиций, которыми так богата история нашей арм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Легендарные сказания о подвигах русских богатырей, сражавшихся под предводительств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андра Невско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ходят из поколения в поколение. Горячим патриотом Земли русской был сам князь Александр Невский. Под его предводительством в апреле 1242 года русские войска наголову разгромили рыцарей в знаменитом Ледовом побоище на Чудском озе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своему мужеству и патриотизму русский народ отстоял независимость своей Родины и в октябре 1612 года, изгнав со своей земли польских интервентов. Организаторами этой победы были горячие патриоты Русской зем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зьма Минин и Дмитрий Пожар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здавшие народное ополчение. Весь народ поднялся тогда на борьбу с врагом. Разгром интервентов силами народного ополчения явился новым замечательным проявлением старой традиции русского народа всеми силами защищать свою землю, свою столицу - Москв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двига Минина и Пожарского проходит историческая нить к Отечественной войне 1812 года, а от нее - к героической обороне советской столицы в 1941 году.</w:t>
        <w:br/>
        <w:t>Наш народ и его Вооруженные Силы гордятся героическим прошлым своих далеких предков, дедов и отцов.</w:t>
        <w:br/>
        <w:br/>
        <w:t>Передаваясь из поколения в поколение, боевые традиции умножаются, развиваются и живут. Верность им побуждала русских воинов образцово выполнять свой священный долг, честно и добросовестно служить своему народу, своей Ро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е воздействие боевых традиций заключается прежде всего в силе примера, который побуждает новые поколения военнослужащих идти по стопам своих отцов и дедов, множить их славные дела, беззаветно служить Родине. Это огромная сила, а когда она сочетается с идейной убежденностью, любовью к Родине, когда мотивами поведения человека, его действий становятся благородные цели, она умножается во сто крат. На всём протяжении истории Российского государства русским людям приходилось вести вооруженную борьбу за независимость государ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ретий день Великой Отечественной войны старший лейтена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орис Сафо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дступах к Мурманску сбил первый фашистский самолёт. Лётчик знал, что от его опыта, смелости зависит жизнь города. За неполный год войны он сбил 25 самолётов противника лично и 14 в групповых боях. Ему первому из северян было присвоено звание Героя Советского Союза дважды. Он погиб 30 мая 1942 года. 19 августа 1945 года открыт памятник в поселке Сафоново Мурманской области, авторы которого скульптор Л. Кербель и архитектор Б. Муравьев.Имя Сафонова служит синонимом бесстрашия, отваги и лётного мастерства (слайд 1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чем основывается воинский долг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 - это концентрированное выражение определенных обязанностей человека. Высшим выражением долга выступает гражданский, патриотический долг перед Отечеством.Испокон веков о человеке судят не по тому, что он о себе говорит, а по его делам. Сила долга проявляется в практических действиях. По-человечески просто выразил свое отношение к исполнению долга трижды Герой Советского Союза летчик - а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.И. Покрышки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Самым главным, самым священным для меня был всегда долг перед Родиной”. (Слайд 1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в чем проявляется истинный патриотиз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инный патриотизм проявляется не в словах, а в делах. Исполнение долга показывает истинное лицо человека. У военнослужащего патриотизм проявляется в верности воинскому долгу, храбрости, героизме, готовности пожертвовать своей жизнью. Воин-патриот всегда помнит о своем долге перед Отечеством. В знаменитом фильме “Семнадцать мгновений весны” в песне на слова Р. Рождественского “Мгновения” есть замечательные слова: “А в общем, надо просто помнить долг, от первого мгновенья до последнего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не знает более масштабного, ожесточенного, разрушительного и кровопролитного противоборства, чем борьба нашего народа с фашистскими агрессорами. В войне 1941-1945 гг. решалась судьба не только нашего Отечества, но и многих других народов и стран - по существу всего человечества. Поэтому вечен и свят подвиг наших соотечественников, одолевших фашизм и одержавших Великую Победу. Великая Отечественная война показала, какая поистине безграничная мощь таится в народных массах, если они ведут священную борьбу за свое Отечество. В годы войны патриотизм стал массовым, стал нормой поведения советских воинов. Об этом свидетельствуют следующие фа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омните из курса истории России  подвиги героев Великой Отечественной войны .Так, подви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лександра Матрос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ение ученика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ывш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мбразуру вражеского дзота своим телом 23 февраля 1943 г., повтор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ее 400 воинов (слайд 14) А первым такой подвиг совершил А. Панкратов, младший политрук танковой роты 24 августа 1941 г. в бою за населенный пункт Спасс-Нередица близ Новго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иг З.Космодемьян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айд 1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 80-е годы за самоотвер</w:t>
        <w:softHyphen/>
        <w:t>женное выполнение воинского долга на афганской земле 86 человек удостоены звания Героя Советского Союза и более 200 тыс. человек награждены ор</w:t>
        <w:softHyphen/>
        <w:t>денами и медалями, из них 110 тыс. солдат и сержантов. Вот как действовали в бою два наших российских героя. Душманы на</w:t>
        <w:softHyphen/>
        <w:t>стойчиво атаковали господствующую высоту, стремясь сбросить оттуда де</w:t>
        <w:softHyphen/>
        <w:t>сантников. Гвардии рядовой А. Мельников и гвардии младший сержант В. Александров вели уничтожающий огонь из пулеметов на флангах. В короткие минуты затишья десантники дали клятву: высоту не сдавать, сражаться до последнего патрона. При очередной ожесточенной атаке противника В. Алек</w:t>
        <w:softHyphen/>
        <w:t>сандров вызвал огонь на себя, а раненый А. Мельников, после того как за</w:t>
        <w:softHyphen/>
        <w:t>клинило пулемет, успел бросить в гущу наступавших гранату, но и сам погиб. Павшие герои не умирают, они живут в благодарной памяти потомков, слу</w:t>
        <w:softHyphen/>
        <w:t>жат для них нравственным эталоном (видеороли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ои в России были во все времена. Они есть и сегодня. Наша школа носит им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Кордюко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был обычным кимовским парнем – выпускником школы №7, а сегодня о нём мы говорим как о герое. В чём был его подвиг? (сообщение ученика, слайд 18-1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я считать воинов, павших смертью героев, навечно за</w:t>
        <w:softHyphen/>
        <w:t>численными в воинскую часть, сохраняется в российской армии и поныне. В пламени Вечного огня, величественных мемориалах и скромных обе</w:t>
        <w:softHyphen/>
        <w:t>лисках, в произведениях литературы и искусства, в сердцах современников и наших потомков навсегда сохранится память о бессмертных подвигах тех, кто первым поднимался в атаку, кто прикрывал собой от убийственного ог</w:t>
        <w:softHyphen/>
        <w:t>ня командира, кто стоял насмерть на поле боя, кто не сломился под пытка</w:t>
        <w:softHyphen/>
        <w:t>ми и не выдал военной тайны. Патриотизм — одно из основных качеств защитника Отечества, без которого он может превратиться просто в наемника. Только ис</w:t>
        <w:softHyphen/>
        <w:t>тинный патриот до конца может быть верен Военной присяге, без</w:t>
        <w:softHyphen/>
        <w:t>заветно служить своему народу, мужественно, умело, не щадя своей крови и самой жизни, защищать Российскую Федерацию, выполнять воинский долг, стойко переносить трудности военной службы .И это самый верный залог несокрушимости нашей Отчизны, ее духовной крепости и грядущего возрождения. Пока жив российский солдат - верный сын и защитник своего Отечества, - будет жива и Россия - Российский солдат и ныне остается настоящим патриотом, достойным наследником русского воин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а что объединяет всех  русских воино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к Родине, бесстрашие, готовность ценой своей жизни спасти другого челове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качествами должен обладать защитник Отечеств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ество, сила воли, патриотизм, верность воинскому долгу, гуманизм, благородство, готовность к самопожертво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ще одним качеством является милосердие. В жестоких сражениях, когда везде были кровь и смерть, когда война, казалось, убивала все живое, не очерствели сердца наших воинов. Они сохранили в себе благородство, высочайший гуманизм, истинную человеческую доброт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Итог уро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воровской  «Наука побеждать» сказано так: « Все преподавание проникнуто любовью к Вере, Государю, России, Закону и Долгу.» (слайд 2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и  отметим, что патриотизм, долг и честь солдата — это те морально-духовные качества, которые делают армию непобедимой. Мы все дети одной Родины — России. Какие бы политические, экономические события в ней ни происходили, как бы сложно и трудно нам ни жилось в определенные отрезки времени, Россия остается нашей Родиной, землей наших предков, нашей культуры. Мы живем здесь и обязаны сделать все, чтобы наша страна была великой и процветающей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е вопро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1.Что  такое патриотизм и как он проявляется? </w:t>
        <w:br/>
        <w:t xml:space="preserve">2. Какие два качества тесно связаны с патриотизмом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адание на д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Приведите примеры патриотизма из истории Росс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30:00Z</dcterms:created>
  <dc:creator>Hj</dc:creator>
  <dc:description/>
  <cp:keywords/>
  <dc:language>en-US</dc:language>
  <cp:lastModifiedBy>Юлия</cp:lastModifiedBy>
  <cp:lastPrinted>2012-03-15T08:11:00Z</cp:lastPrinted>
  <dcterms:modified xsi:type="dcterms:W3CDTF">2016-10-21T17:58:00Z</dcterms:modified>
  <cp:revision>9</cp:revision>
  <dc:subject/>
  <dc:title/>
</cp:coreProperties>
</file>