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выполнения работ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за соблюдением обучающимися формы одежды обязаны осуществлять все работники школы, относящиеся к административному и педагогическ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опрос введения школьной формы рассматривается с учетом материальных затрат малообеспеченны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Школьная форма приобретается родителями самостоятельно в магазинах, либо шьется в соответствии с  требован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стоящее Положение вступает в силу с 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школьной фор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ранение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крепление общего имиджа образовательной организации, формирование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форме и внешнему виду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Общие принципы создания внешнего вида:</w:t>
      </w:r>
    </w:p>
    <w:p>
      <w:pPr>
        <w:pStyle w:val="Style18"/>
        <w:spacing w:before="0" w:after="0"/>
        <w:rPr/>
      </w:pPr>
      <w:r>
        <w:rPr>
          <w:b/>
          <w:i/>
        </w:rPr>
        <w:t xml:space="preserve">            </w:t>
      </w:r>
      <w:r>
        <w:rPr/>
        <w:t>3.1.1. Аккуратность и опрят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чис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8"/>
        <w:spacing w:before="0" w:after="0"/>
        <w:rPr/>
      </w:pPr>
      <w:r>
        <w:rPr>
          <w:b/>
          <w:i/>
        </w:rPr>
        <w:t xml:space="preserve">           </w:t>
      </w:r>
      <w:r>
        <w:rPr/>
        <w:t>3.1.2. Сдержа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тандарт одежды для всех  - деловой стиль. </w:t>
      </w:r>
    </w:p>
    <w:p>
      <w:pPr>
        <w:pStyle w:val="Style18"/>
        <w:spacing w:before="0" w:after="0"/>
        <w:rPr/>
      </w:pPr>
      <w:r>
        <w:rPr/>
        <w:t xml:space="preserve">           </w:t>
      </w:r>
      <w:r>
        <w:rPr/>
        <w:t>3.1.3. Вол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куратные приче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юноши должны своевременно стрич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должны быть чисто вымыты и причеса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агантные стрижки и причес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волос в яркие, неестественные оттен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4. Все учащиеся 1 - 11 классов должны иметь смен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Школьная форма подразделяется на повседневную, парадную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Повседневная школьная одежда обучающихс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мальчиков и юношей –  пиджак, жилет и брюки  классического покроя черного (темно-серого) цвета, мужская сорочка (рубашка), водолазка однотонного неяркого цвета, классические туф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девочек и девушек – пиджак, жилет, юбка классическая (прямая, складка), сарафан, классические брюки черного (темно-серого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; непрозрачная блузка или водолазка однотонных светлых оттенков, классические туфли на устойчивом каблуке. Длина юбок: не выше 10 см от верхней границы колена и не ниже середины голен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ношение обучающимися джемперов, свитеров и пуловеров сочетающейся однотонной цветовой г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обучающиеся школы на повседневной и парадной школьной одежде носят нагрудный значок с изображением эмблем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Спортивная школьная форма обучающихся включает футболку, спортивные брюки или спортивные шорты (трусы), спортивный костюм, кеды или кросс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дагогический состав работников школы должен показывать пример обучающимся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обучающихся и родителей, классных руководителей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 и родители имеет право выбирать школьную форму в соответствии с требован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Носить повседневную школьную форму ежеднев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портивная форма в дни уроков физической культуры приносить с соб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 дни проведения торжественных линеек, праздников надевать парад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 повседневной и парадной школьной одежде носить нагрудный значок с изображением эмблем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ледить за одеждой: она должна быть чистой, свежей, выглаженно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Бережно относиться к форме других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мся запрещается ношение в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ловных уборов в помещениях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яжной обу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ссивных укр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уждать на родительских собраниях класса и школы вопросы, имеющие отношение к школьной форме, выносить на рассмотрение общешкольного родительского комитета, Совета школы предложения в отношении школь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обрести школьную форму для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Ежедневно контролировать внешний вид обучающийся перед выходом его в школу в соответствии с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Следить за состоянием школьной  формы своего ребенка, своевременно стирать ее по мере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Не допускать ситуаций, когда обучающийся причину отсутствия формы объясняет тем,   что она постирана и не высох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лассный руково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Разъяснять пункты настоящего Положения учащимся 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Приглашать родителей, дети которых уклоняются от ношения школьной  формы, на классный родительский комитет, Совет по профилактике правонаруш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лассный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Осуществлять ежедневный контроль за соответствием школьной формы обучающихся своего класса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1:00Z</dcterms:created>
  <dc:creator>User</dc:creator>
  <dc:description/>
  <cp:keywords/>
  <dc:language>en-US</dc:language>
  <cp:lastModifiedBy>User8</cp:lastModifiedBy>
  <cp:lastPrinted>2018-05-21T13:49:00Z</cp:lastPrinted>
  <dcterms:modified xsi:type="dcterms:W3CDTF">2018-05-22T09:15:00Z</dcterms:modified>
  <cp:revision>13</cp:revision>
  <dc:subject/>
  <dc:title/>
</cp:coreProperties>
</file>