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 ОБРАЗОВАНИЯ  КИМОВ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</w:rPr>
        <w:t>П Р И К А З</w:t>
      </w:r>
    </w:p>
    <w:p>
      <w:pPr>
        <w:pStyle w:val="Normal"/>
        <w:rPr/>
      </w:pPr>
      <w:r>
        <w:rPr/>
        <w:t xml:space="preserve">      </w:t>
      </w:r>
      <w:r>
        <w:rPr/>
        <w:t>от 09.12.2011 года                                                                                    № 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ведении комплексного учебного курса  «Основы религиозных культур и светской этики» в общеобразовательных учреждениях муниципального образования Кимовский рай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исполнение поручения Президента Российской Федерации от 02.08.2009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Пр-2009 и письма министерства образования и культуры Тульской области от 21.11.2011 года № 29-01-11 /4761  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вести изучение со 2 апреля 2012 года курса «Основы религиозных культур и светской этики» (далее ОРКСЭ) в 4 классах общеобразовательных учреждений муниципального образования Кимовский район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сультанту комитета по образованию Кузьминой Г.И. организовать работу с руководителями общеобразовательных учреждений по ознакомлению с задачами курса ОРКСЭ, его структурой, содержанием, возможными вариантами организации его изучения, обеспечить реализацию модулей курса ОРКСЭ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уководителям общеобразователь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до 30.12.2011 года:</w:t>
      </w:r>
    </w:p>
    <w:p>
      <w:pPr>
        <w:pStyle w:val="Normal"/>
        <w:jc w:val="both"/>
        <w:rPr/>
      </w:pPr>
      <w:r>
        <w:rPr/>
        <w:t>- провести совещание с педагогическими коллективами с целью ознакомления с курсом ОРКСЭ, определения наиболее приемлемых модулей курса ОРКСЭ для изучения в данном общеобразовательном учреждении, возможных вариантов организации изучения каждого из выбранных модулей;</w:t>
      </w:r>
    </w:p>
    <w:p>
      <w:pPr>
        <w:pStyle w:val="Normal"/>
        <w:jc w:val="both"/>
        <w:rPr/>
      </w:pPr>
      <w:r>
        <w:rPr/>
        <w:t>- провести родительские собрания для родителей обучающихся 4-х классов по вопросам введения курса ОРКСЭ для ознакомления с особенностями содержания модулей курса, формами и методами педагогической работы, добровольного выбора родителем модуля ОРКСЭ для изучения его ребёнком;</w:t>
      </w:r>
    </w:p>
    <w:p>
      <w:pPr>
        <w:pStyle w:val="Normal"/>
        <w:jc w:val="both"/>
        <w:rPr/>
      </w:pPr>
      <w:r>
        <w:rPr/>
        <w:t>- организовать индивидуальную консультационную работу  с родителями;</w:t>
      </w:r>
    </w:p>
    <w:p>
      <w:pPr>
        <w:pStyle w:val="Normal"/>
        <w:jc w:val="both"/>
        <w:rPr/>
      </w:pPr>
      <w:r>
        <w:rPr/>
        <w:t>- оформить протоколы родительских собраний и собрать письменные заявления   родителей (законных представителей) о выборе определенного модуля для своего ребенка;</w:t>
      </w:r>
    </w:p>
    <w:p>
      <w:pPr>
        <w:pStyle w:val="Normal"/>
        <w:jc w:val="both"/>
        <w:rPr/>
      </w:pPr>
      <w:r>
        <w:rPr/>
        <w:t>- назначить учителя, который будет вести выбранный модуль курса ОРКСЭ и направить этого учителя на курсовую подготовку в «ИПК и ППРО» Туль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рекомендовать учителям до 30 января 2012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сти изменения в рабочую учебную программу и календарно-тематическое планирование предметов: «Основы православной культуры», «Литературное чтение», «Окружающий мир», а также иных предметов для обеспечения изучения учащимися 4-х классов тем модулей, входящих в состав курса ОРКСЭ, в соответствии с выбором род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 до 1 марта 2012 года:</w:t>
      </w:r>
    </w:p>
    <w:p>
      <w:pPr>
        <w:pStyle w:val="Normal"/>
        <w:jc w:val="both"/>
        <w:rPr/>
      </w:pPr>
      <w:r>
        <w:rPr/>
        <w:t>- обеспечить учебниками и учебными пособиями обучающихся 4-х классов за счёт субвенций местным бюджетам, выделенных из бюджета Тульской области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с учётом федеральных перечней учебников, рекомендованных (допущенных) к использованию в образовательном процессе в образовательных учреждениях, на 2011/2012 учебный год, утвержденных приказом  Министерства образования и науки РФ от 24.12.2010 № 208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 создать условия для ознакомления родителей (законных представителей) с содержанием программ и учебников по каждому модулю курса ОРКСЭ в рамках школьн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Методическому отделу комитета по образованию (Жижикина А.Н.)  в рамках методического объединения учителей начальных классов для профессионального взаимодействия преподавателей курса ОРКСЭ, подготовки рабочих учебных программ и тематического планирования, организации учебных занятий, обмена опытом и оценки результатов работы создать творческую группу преподавателей курса ОРКС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комитета </w:t>
      </w:r>
    </w:p>
    <w:p>
      <w:pPr>
        <w:pStyle w:val="Normal"/>
        <w:jc w:val="both"/>
        <w:rPr>
          <w:bCs/>
        </w:rPr>
      </w:pPr>
      <w:r>
        <w:rPr>
          <w:bCs/>
        </w:rPr>
        <w:t>По образованию                                                   С.Ю.Штрау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. Кузьмина Г.И., тел 5-45-6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п.. 26 экз.</w:t>
      </w:r>
    </w:p>
    <w:p>
      <w:pPr>
        <w:pStyle w:val="Normal"/>
        <w:jc w:val="both"/>
        <w:rPr>
          <w:bCs/>
        </w:rPr>
      </w:pPr>
      <w:r>
        <w:rPr>
          <w:bCs/>
        </w:rPr>
        <w:t>1-й – в дело,</w:t>
      </w:r>
    </w:p>
    <w:p>
      <w:pPr>
        <w:pStyle w:val="Normal"/>
        <w:jc w:val="both"/>
        <w:rPr>
          <w:bCs/>
        </w:rPr>
      </w:pPr>
      <w:r>
        <w:rPr>
          <w:bCs/>
        </w:rPr>
        <w:t>2-й – исполнителю,</w:t>
      </w:r>
    </w:p>
    <w:p>
      <w:pPr>
        <w:pStyle w:val="Normal"/>
        <w:jc w:val="both"/>
        <w:rPr>
          <w:bCs/>
        </w:rPr>
      </w:pPr>
      <w:r>
        <w:rPr>
          <w:bCs/>
        </w:rPr>
        <w:t>3-й  - методическому отделу,</w:t>
      </w:r>
    </w:p>
    <w:p>
      <w:pPr>
        <w:pStyle w:val="Normal"/>
        <w:jc w:val="both"/>
        <w:rPr>
          <w:bCs/>
        </w:rPr>
      </w:pPr>
      <w:r>
        <w:rPr>
          <w:bCs/>
        </w:rPr>
        <w:t>4-26- й -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04:00Z</dcterms:created>
  <dc:creator>Customer</dc:creator>
  <dc:description/>
  <cp:keywords/>
  <dc:language>en-US</dc:language>
  <cp:lastModifiedBy>Imia</cp:lastModifiedBy>
  <cp:lastPrinted>2012-01-17T13:28:00Z</cp:lastPrinted>
  <dcterms:modified xsi:type="dcterms:W3CDTF">2012-01-17T11:26:00Z</dcterms:modified>
  <cp:revision>10</cp:revision>
  <dc:subject/>
  <dc:title/>
</cp:coreProperties>
</file>