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«Средняя общеобразовательная школа №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Николая Викторовича Кордю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План – конспект </w:t>
      </w:r>
      <w:r>
        <w:rPr>
          <w:rFonts w:cs="Times New Roman" w:ascii="Times New Roman" w:hAnsi="Times New Roman"/>
          <w:iCs/>
          <w:color w:val="000000"/>
          <w:sz w:val="40"/>
          <w:szCs w:val="40"/>
        </w:rPr>
        <w:t>спортивного  праздни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« Путешествие по Африке»</w:t>
      </w:r>
      <w:r>
        <w:rPr>
          <w:rFonts w:cs="Times New Roman" w:ascii="Times New Roman" w:hAnsi="Times New Roman"/>
          <w:iCs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азработал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етрова М.В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физической культур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2-2013 учебный год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75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7"/>
        <w:gridCol w:w="111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 формировать положительное отношение к занятиям спор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приобщение детей к спор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 воспитание патриотических чувств, гордости за свой город, свою страну и россия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 развитие физических умений и навыков, формирование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частники: дети 6,5- 7 лет, посещающие занятия клуба «Здравствуй, школа!»</w:t>
            </w:r>
          </w:p>
          <w:p>
            <w:pPr>
              <w:pStyle w:val="Normal"/>
              <w:snapToGrid w:val="false"/>
              <w:spacing w:before="0" w:after="200"/>
              <w:ind w:left="-456" w:firstLine="456"/>
              <w:jc w:val="center"/>
              <w:rPr>
                <w:rFonts w:ascii="Times New Roman" w:hAnsi="Times New Roman" w:cs="Times New Roman"/>
                <w:iCs/>
                <w:color w:val="66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66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660099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едущий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йболит</w:t>
        <w:br/>
        <w:t>Бармалей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па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ма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: Таня и Ваня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ягкие конструкции, маты, обручи, тоннель, контрольные стойки, скамейки, листья, кочки,  тропические пл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арики, тропические плоды, кочки, в углу стоят два кресла для папы и ма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команды заходят в з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о праздн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 -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 Сегодня у нас проходит спортивный праздник под названием «Путешествие по Африк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едставляем участников нашего праздн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апа и ма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аленькие дети! Ни за что на свете не ходите в Африку, в Африку гуля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Африке акулы, в Африке гориллы, в Африке большие, злые крокодилы..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Африка ужасна, да, да, да. Африка опасна, да, да,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те в Африку дети никогда!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иболит:</w:t>
        <w:br/>
      </w:r>
      <w:r>
        <w:rPr>
          <w:rFonts w:cs="Times New Roman" w:ascii="Times New Roman" w:hAnsi="Times New Roman"/>
          <w:sz w:val="26"/>
          <w:szCs w:val="26"/>
        </w:rPr>
        <w:t>«Но папочка и мамоч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нули вечерко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нечка и Ванечк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Африку бегом!..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одители засыпают, дети убегают в Афр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(обращается ко всем участникам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 не давайте спуску бармалею, ведь он не любит никого: ни птиц, ни зверей, а особенно не любит маленьких детей. Пришла пора померяться с ним силами и всем вместе победить его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этого нам срочно надо отправляться в Африк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йболит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Я думаю двое детей не смогут справиться с Бармалеем, им, конечно, потребуется помощь. На поиски детей, пока они не попали в беду, надо срочно отправить три команды спасателей,  которые должны преодолеть все преграды, все ловушки, проявить смелость, выносливость, находчивость, смекалку и ловкость </w:t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    Ну что ж, ребята, пора начинать. Команды готовы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 ждёт дальняя и трудная дорога.  А начнём мы с переправы над пропастью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 </w:t>
      </w:r>
      <w:r>
        <w:rPr>
          <w:rFonts w:cs="Times New Roman" w:ascii="Times New Roman" w:hAnsi="Times New Roman"/>
          <w:sz w:val="28"/>
          <w:szCs w:val="28"/>
        </w:rPr>
        <w:t xml:space="preserve">(переправа)        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сигналу судьи первый участник добегает до мягкой конструкции, проходит по ней , пробегает по следам и кочкам ,разложенным на полу, оббегает контрольную стойку  , возвращается к команде и передаёт эстафету следующему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обираются на свои места и готовятся к следующей эстафе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переди нас ждёт следующее непростое задание. Все готовы??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начин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стафета: «пройти тонн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ервый участник по свистку начинает движение , пролезает тоннель , «змейкой» преодолевает частокол, оббегает контрольную стойку, возвращается к команде и передаёт эстафет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 листьев спрятаны следы Вани и Тани, постарайтесь их отыскать! И в этом нам поможет следующая эстаф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стафета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На полу рассыпано множество листьев. Первый участник , по сигналу , добегает до листьев , берёт один , огибает контрольную стойку, возвращается к команде и передает эстафету. Эстафета длится 2 минуты. Побеждает команда, которая соберет больше всех листь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ы Тани и Вани подсказывают нам, что они уже близко, что они вдоль по Африке гуляют, финики срывают. Надо их догнать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) эстаф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По сигналу судьи стартует участник, преодолевает (перепрыгивает), барьер, добегает до стены,   срывает тропический фрукт, возвращается и передаёт эстафету следующему. Эстафета проходит 2 минуты. Побеждает команда, набравшая больше всех пл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оседлаем носорога, покатаемся немного...?</w:t>
        <w:br/>
        <w:t>(</w:t>
      </w:r>
      <w:r>
        <w:rPr>
          <w:rFonts w:cs="Times New Roman" w:ascii="Times New Roman" w:hAnsi="Times New Roman"/>
          <w:b/>
          <w:sz w:val="28"/>
          <w:szCs w:val="28"/>
        </w:rPr>
        <w:t>Дети отвечают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Ведущая. 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ну хорошо! Тогда приступим к следующей эстафете.....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5) эстафе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игналу судьи первый участник прыгает на большом мяче до обруча, в котором лежит волейбольный мяч. Далее он оставляет большой мяч в обруче, берёт волейбольный мяч, зажимает его между ногами и прыжками возвращается к команде. Второй участник берёт у него  волейбольный мяч , также зажимает между ногами и допрыгивает до обруча . Там оставляет мяч, берёт большой мяч и прыгает к команде. И так далее. Побеждает команда, быстрее всех преодолевшая дистан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йболит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ребята.... тишина.....тишин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ышно ,как Бармалей напевает 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малей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лой разбойник Бармалей! И мне не надо ни мармелада, ни шоколада, а только маленьких детей!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является Бармалей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с-Барабас пообедаю сейчас!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Айболи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«милый, милый Бармалей, смилуйся над нами, отпусти-ка ты детей к милой доброй мам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рмалей отвечает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нет!!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йб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гда предлагаем тебе посмотреть конкурс капитанов...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 . конкурс капитанов 3 брос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ждый капитан выполняет по 3 броска небольшим мячом. Бросок выполняется с линии. В 4-5 метрах от линии расположены кегли. Задача каждого капитана сбить как можно больше кеглей. Кто больше сбил тот и победил!!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рмалей отпускает Та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малей:</w:t>
      </w:r>
      <w:r>
        <w:rPr>
          <w:rFonts w:cs="Times New Roman" w:ascii="Times New Roman" w:hAnsi="Times New Roman"/>
          <w:sz w:val="28"/>
          <w:szCs w:val="28"/>
        </w:rPr>
        <w:br/>
        <w:t>-хочу я посмотреть , все ли в командах такие же сильные , меткие и ловкие, как капитаны..... а кто победит, той команде и отдам Ваню!!!!!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эстаф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линии старта первый участник. По свистку он двигается к воздушным шарикам, рассыпанным на полу. Задача прицельно сесть на шарик , лопнуть его, подобрать уцелевшую часть, принести её в команду и передать эстафету. Побеждает команда набравшая больше всех шариков за 3 минуты.</w:t>
        <w:br/>
        <w:t xml:space="preserve"> Дети возвращаются к папе и маме!!! БАРМАЛЕЙ ПОБЕЖДЁН!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Ведущая 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у что- же, ребята, итоги подведены, мы с вами потрудились на славу, вы все настоящие спортсмены, справились со всеми трудностями  , помогли Тане и Ване вернуться к родителям. Всем огромное спасибо и до новых встреч!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лодисменты</w:t>
      </w:r>
      <w:r>
        <w:rPr>
          <w:rFonts w:cs="Times New Roman" w:ascii="Times New Roman" w:hAnsi="Times New Roman"/>
          <w:sz w:val="28"/>
          <w:szCs w:val="28"/>
        </w:rPr>
        <w:t>!!!!!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1:00Z</dcterms:created>
  <dc:creator>User</dc:creator>
  <dc:description/>
  <cp:keywords/>
  <dc:language>en-US</dc:language>
  <cp:lastModifiedBy>татьяна</cp:lastModifiedBy>
  <cp:lastPrinted>2010-03-10T10:27:00Z</cp:lastPrinted>
  <dcterms:modified xsi:type="dcterms:W3CDTF">2013-10-07T12:34:00Z</dcterms:modified>
  <cp:revision>6</cp:revision>
  <dc:subject/>
  <dc:title>Сценарий спортивного праздника для учащихся 1-2 классов</dc:title>
</cp:coreProperties>
</file>