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7» им. Н.В. Кордюков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урока по математике в 5 классе</w:t>
      </w:r>
    </w:p>
    <w:p>
      <w:pPr>
        <w:pStyle w:val="Style10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ма: «Деление дроби на натуральное число»</w:t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 Ракшаева С.А.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мовск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-2013уч. год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i/>
        </w:rPr>
        <w:t xml:space="preserve"> </w:t>
      </w:r>
      <w:r>
        <w:rPr/>
        <w:t>Построить алгоритм деления дроби на натуральное число и формировать умение к его выполнению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/>
        <w:t>Тренировать умение делить дроб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/>
        <w:t>Повторить и закрепить сравнение дробе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/>
        <w:t xml:space="preserve">Тренировать способность к сокращению дробей, анализу и решению текстовых задач. 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Развивать способность доказывать утверждения общего вида, строить новые алгоритм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Развивать мышление, внимание, умение рассуждать и аргументировать свои действия.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/>
        <w:t>Формировать навыки самоконтроля, аккуратности в работе.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lineRule="auto" w:line="240" w:before="120" w:after="120"/>
        <w:rPr>
          <w:bCs/>
        </w:rPr>
      </w:pPr>
      <w:r>
        <w:rPr>
          <w:bCs/>
        </w:rPr>
        <w:t xml:space="preserve">Для учителя: ноутбук, проектор, экран, </w:t>
      </w:r>
      <w:hyperlink r:id="rId2">
        <w:r>
          <w:rPr>
            <w:rStyle w:val="InternetLink"/>
            <w:bCs/>
          </w:rPr>
          <w:t>презентация</w:t>
        </w:r>
      </w:hyperlink>
      <w:r>
        <w:rPr>
          <w:bCs/>
        </w:rPr>
        <w:t>, учебник</w:t>
      </w:r>
    </w:p>
    <w:p>
      <w:pPr>
        <w:pStyle w:val="Normal"/>
        <w:spacing w:lineRule="auto" w:line="240" w:before="120" w:after="120"/>
        <w:rPr>
          <w:bCs/>
        </w:rPr>
      </w:pPr>
      <w:r>
        <w:rPr>
          <w:bCs/>
        </w:rPr>
        <w:t xml:space="preserve">Для учащихся: учебник, индивидуальные карточки с алгоритмом </w:t>
      </w:r>
      <w:r>
        <w:rPr/>
        <w:t>деление дроби на натуральное число</w:t>
      </w:r>
      <w:r>
        <w:rPr>
          <w:bCs/>
        </w:rPr>
        <w:t xml:space="preserve"> (А</w:t>
      </w:r>
      <w:r>
        <w:rPr>
          <w:bCs/>
          <w:vertAlign w:val="subscript"/>
        </w:rPr>
        <w:t>1</w:t>
      </w:r>
      <w:r>
        <w:rPr>
          <w:bCs/>
        </w:rPr>
        <w:t>, А</w:t>
      </w:r>
      <w:r>
        <w:rPr>
          <w:bCs/>
          <w:vertAlign w:val="subscript"/>
        </w:rPr>
        <w:t>2</w:t>
      </w:r>
      <w:r>
        <w:rPr>
          <w:bCs/>
        </w:rPr>
        <w:t>), карточки для самопроверки, карточка для рефлексии</w:t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823"/>
        <w:gridCol w:w="4381"/>
      </w:tblGrid>
      <w:tr>
        <w:trPr>
          <w:trHeight w:val="5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i/>
              </w:rPr>
              <w:t>1. Мотивация к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Чему вы учились на предыдущем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 xml:space="preserve">Сегодня вы продолжите эту работу. Какой следующий шаг вы должны сделать, чтобы научиться выполнять действия с дробя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  <w:t>-Делить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делить дроби на натуральное число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</w:rPr>
              <w:t>2. Актуализация зн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но:  "Умная мысль" (продолжить высказывания)  </w:t>
            </w:r>
            <w:r>
              <w:rPr>
                <w:b/>
                <w:i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лайд2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авните уравнения. Что интересного вы заметили?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йдите корни этих уравнений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ое следующее уравнение в этом ряду уравнений? Можно ли найти, его корень, не вычисляя?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 какие группы можно разбить числа данного ря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Придумайте свои варианты взаимно обратных чисел, одно из которых является натуральным числом.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Что вы сейчас повторили?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Дроби в левой и правой части всех уравнений равны между соб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орни всех уравнений равны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равнение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bCs/>
              </w:rPr>
              <w:t xml:space="preserve">его коре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кже будет равен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Числа этого ряда можно разбить на 2 группы – натуральные числа и дроби; их можно разбить также на 4 группы, в каждую из которых попадают взаимно обрат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Фиксация затруднения в пробном учебном действии, постановка цели и темы уро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Какое следующее задание я вам предложу?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Зачем вы будете работать с пробным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нием?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− </w:t>
            </w:r>
            <w:r>
              <w:rPr/>
              <w:t>Что нового в зад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− </w:t>
            </w:r>
            <w:r>
              <w:rPr/>
              <w:t xml:space="preserve">Сформулируйте цель ваше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− </w:t>
            </w:r>
            <w:r>
              <w:rPr/>
              <w:t xml:space="preserve">Сформулируйте тему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− </w:t>
            </w:r>
            <w:r>
              <w:rPr/>
              <w:t>Выполните задание (10 сек.)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У кого нет ответа?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 чём у вас затруднение?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 кого есть ответ?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bCs/>
              </w:rPr>
              <w:t xml:space="preserve">На доске фиксируются результаты. 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bCs/>
              </w:rPr>
              <w:t>Неправильные ответы стираются.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 кого получились неправильные ответы, в чём у вас затруднение?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У кого ответ правильный, каким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  <w:t>правилом вы воспользовались?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− </w:t>
            </w:r>
            <w:r>
              <w:rPr/>
              <w:t>Почему у вас возникли затруднения?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− </w:t>
            </w:r>
            <w:r>
              <w:rPr/>
              <w:t>Что теперь надо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робное за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онять чего мы не знаем, найти выход из затруд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литель натуральное чис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йти частное дроби и натура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ление дробей на натураль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Мы не смогли найти частное дроби и натурального чи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Мы не смогли правильно найти частное дроби и натурального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Мы не можем назвать правило, которым мы воспользовалис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У нас нет правила деления дроби на натуральное чис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думать, что мы знаем и умеем, как мы это можем примен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4.Построение проекта выхода из затрудн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ую цель вы поставите перед собой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Как вы будете действовать, чтобы построить алгоритм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- Построить алгоритм деления дробей на натуральные числа и научиться пользоваться построенным алгоритм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Используем, умение представлять натуральные числа в виде дробей и алгоритм деления дробей, составим алгоритм деления дробей на натуральное число, сопоставим с правилами в учебнике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5.Реализация построенного прое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Cs/>
              </w:rPr>
              <w:t>Дальше работу можно организовать в группах.</w:t>
            </w:r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Задание группам: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Cs/>
              </w:rPr>
              <w:t>1. Представить натуральное число так, чтобы можно было применить алгоритм деления дробей.</w:t>
            </w:r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2. Примените алгоритм деления дробей.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Cs/>
              </w:rPr>
              <w:t>3. Постройте алгоритм деления дроби на натуральное чис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На доске оставить запись: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 xml:space="preserve">− </w:t>
            </w:r>
            <w:r>
              <w:rPr/>
              <w:t xml:space="preserve">Чему равно произведение в числителе? 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− </w:t>
            </w:r>
            <w:r>
              <w:rPr/>
              <w:t>Посмотрите на данное частное и последнюю дробь, что интересного вы можете сказать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Попробуйте сформулировать правило деления дроби на натуральное число по результату этого пример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 вы можете проверить себя. </w:t>
            </w:r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ак вы думаете, какой алгоритм удобнее?</w:t>
            </w:r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Что дальше вы должны сдела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работают 3 минуты, вывешивают результаты работы на доску, одна из групп комментирует свою работу, остальные работают на дополнение, уточнение. После обсуждения на доску вывешивается первый алгорит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7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3. Вариант алгорит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езультате получается дробь, числитель которой остаётся без изменений, а знаменатель умножается на данное натуральное число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Сверить с этало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bCs/>
                <w:i/>
              </w:rPr>
              <w:t>6.Первичное закреп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(Слайд 3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полните деление, используя второй алгоритм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i/>
                <w:u w:val="single"/>
              </w:rPr>
              <w:t>№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63</w:t>
            </w:r>
            <w:r>
              <w:rPr>
                <w:u w:val="single"/>
              </w:rPr>
              <w:t xml:space="preserve"> (е, 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ыполняется в парах с проверкой по образцу (</w:t>
            </w:r>
            <w:r>
              <w:rPr>
                <w:b/>
                <w:i/>
              </w:rPr>
              <w:t>Слайд 4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будут учащиеся, которые использовали первый алгоритм, то обсудить, какой алгоритм даёт возможность быстрее выполнить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ченик у доски комментирует действия по шагам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</w:rPr>
              <w:t>7.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Слайд 12.   </w:t>
            </w:r>
            <w:r>
              <w:rPr/>
              <w:t xml:space="preserve"> Для самостоятельной работы предлагается выполни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63 (б, г, д, з) </w:t>
            </w:r>
            <w:r>
              <w:rPr>
                <w:bCs/>
              </w:rPr>
              <w:t>время выполнения 4 минуты.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У кого возникло затруднение при выполнении задания б)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В каком мест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Почему у вас возникло затруднени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У кого возникло затруднение при выполнении задания г)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В каком мест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Почему у вас возникло затруднени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У кого возникло затруднение при выполнении задания з)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В каком мест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Почему у вас возникло затруднение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Кто правильно выполнил задание, что вы можете сказать?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>чащиеся проверяют работы по эталону для самопроверк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bCs/>
                <w:i/>
              </w:rPr>
              <w:t>8.Включение в систему знаний и повторени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u w:val="single"/>
              </w:rPr>
              <w:t>№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66</w:t>
            </w:r>
            <w:r>
              <w:rPr>
                <w:u w:val="single"/>
              </w:rPr>
              <w:t xml:space="preserve"> (в, г)</w:t>
            </w:r>
          </w:p>
          <w:p>
            <w:pPr>
              <w:pStyle w:val="Normal"/>
              <w:spacing w:lineRule="auto" w:line="240" w:before="12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i/>
                <w:u w:val="single"/>
              </w:rPr>
              <w:t>№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406 (</w:t>
            </w:r>
            <w:r>
              <w:rPr>
                <w:b/>
                <w:bCs/>
                <w:i/>
                <w:u w:val="single"/>
              </w:rPr>
              <w:t>Слайд 13</w:t>
            </w:r>
            <w:r>
              <w:rPr>
                <w:bCs/>
                <w:u w:val="single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ервый способ:</w:t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u w:val="single"/>
              </w:rPr>
              <w:t>Второй способ: (</w:t>
            </w:r>
            <w:r>
              <w:rPr>
                <w:b/>
                <w:i/>
                <w:u w:val="single"/>
              </w:rPr>
              <w:t>Слайд 14</w:t>
            </w:r>
            <w:r>
              <w:rPr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1 : 6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часть забора за 1 день красил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1 : 3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асть забора за 1 день красил Г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часть забора красили вместе</w:t>
            </w:r>
          </w:p>
          <w:p>
            <w:pPr>
              <w:pStyle w:val="Style8"/>
              <w:keepNext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: работая, вместе за 2 дня покрасят забор, площадь забора лишнее д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ыполняется по одному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>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ыполняется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180 : 6 = 30 (м</w:t>
            </w:r>
            <w:r>
              <w:rPr>
                <w:vertAlign w:val="superscript"/>
              </w:rPr>
              <w:t>2</w:t>
            </w:r>
            <w:r>
              <w:rPr/>
              <w:t>) за один день красил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180 : 3 = 60 (м</w:t>
            </w:r>
            <w:r>
              <w:rPr>
                <w:vertAlign w:val="superscript"/>
              </w:rPr>
              <w:t>2</w:t>
            </w:r>
            <w:r>
              <w:rPr/>
              <w:t>) за один день красит Г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30 + 60 = 90 (м</w:t>
            </w:r>
            <w:r>
              <w:rPr>
                <w:vertAlign w:val="superscript"/>
              </w:rPr>
              <w:t>2</w:t>
            </w:r>
            <w:r>
              <w:rPr/>
              <w:t>) за один день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180 : 90 = 2 (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bCs/>
                <w:i/>
              </w:rPr>
              <w:t>9.Рефлексия деятельности на урок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Какую проблему вы сегодня решали? </w:t>
            </w:r>
          </w:p>
          <w:p>
            <w:pPr>
              <w:pStyle w:val="31"/>
              <w:ind w:left="0" w:hanging="0"/>
              <w:rPr/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Какую цель вы ставили перед собой?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Вы реализовали поставленную ц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Что помогло вам сделать «открыти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 какими затруднениями вы столкнули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Проанализируйте и оцените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Как разделить дробь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чкой рефлекси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bCs/>
                <w:i/>
              </w:rPr>
              <w:t>10.Домашнее зад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Слайд 15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3821430</wp:posOffset>
                      </wp:positionH>
                      <wp:positionV relativeFrom="paragraph">
                        <wp:posOffset>161290</wp:posOffset>
                      </wp:positionV>
                      <wp:extent cx="206311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 xml:space="preserve">п. 3.2.4.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№№</w:t>
                                        </w:r>
                                        <w:r>
                                          <w:rPr/>
                                          <w:t xml:space="preserve"> 420, 432 (1,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45pt;height:26.8pt;mso-wrap-distance-left:9pt;mso-wrap-distance-right:9pt;mso-wrap-distance-top:0pt;mso-wrap-distance-bottom:0pt;margin-top:12.7pt;mso-position-vertical-relative:text;margin-left:30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. 3.2.4.; </w:t>
                                  </w:r>
                                  <w:r>
                                    <w:rPr>
                                      <w:i/>
                                    </w:rPr>
                                    <w:t>№№</w:t>
                                  </w:r>
                                  <w:r>
                                    <w:rPr/>
                                    <w:t xml:space="preserve"> 420, 432 (1,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Записывают дом. задание в дневник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риложение: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6pt"/>
        <w:spacing w:lineRule="auto" w:line="240" w:before="120" w:after="120"/>
        <w:rPr>
          <w:szCs w:val="24"/>
        </w:rPr>
      </w:pPr>
      <w:r>
        <w:rPr>
          <w:szCs w:val="24"/>
        </w:rPr>
        <w:t>1) Алгоритмы деления дроби на натуральное число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1. Заменить деление умножением.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2. Натуральное число заменить дробью с числителем 1.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3. Выполнить умножение по известному алгоритму.</w:t>
            </w:r>
          </w:p>
          <w:p>
            <w:pPr>
              <w:pStyle w:val="6p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</m:oMath>
            </m:oMathPara>
          </w:p>
        </w:tc>
      </w:tr>
      <w:tr>
        <w:trPr>
          <w:trHeight w:val="3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i/>
                <w:iCs/>
              </w:rPr>
              <w:t>А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В частном записать дробь.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2. Числитель оставить без измен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iCs/>
              </w:rPr>
              <w:t>3. В знаменателе записать произведение знаменателя дроби и натурального числа.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4. Сократить если возможно дробь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iCs/>
              </w:rPr>
              <w:t>5. Выделить целую часть, если дробь не правильна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</m:oMath>
            </m:oMathPara>
          </w:p>
        </w:tc>
      </w:tr>
    </w:tbl>
    <w:p>
      <w:pPr>
        <w:pStyle w:val="6p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2) </w:t>
      </w:r>
      <w:r>
        <w:rPr/>
        <w:t>эталон для самопроверки самостоятельной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спо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Заменить деление умножени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Натуральное число заменить дробью с числителем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ыполнить умножение по известному алгоритму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В частном записать дробь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2. Числитель оставить без изме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 знаменателе записать произведение знаменателя дроби и натурального числ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4. Сократить если возможно дроб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  <w:p>
            <w:pPr>
              <w:pStyle w:val="Style8"/>
              <w:keepNext w:val="false"/>
              <w:autoSpaceDE w:val="true"/>
              <w:spacing w:lineRule="auto" w:line="24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Style8"/>
              <w:keepNext w:val="false"/>
              <w:autoSpaceDE w:val="true"/>
              <w:spacing w:lineRule="auto" w:line="24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Style8"/>
              <w:keepNext w:val="false"/>
              <w:autoSpaceDE w:val="tru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спо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Заменить деление умножени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Натуральное число заменить дробью с числителем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ыполнить умножение по известному алгоритму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В частном записать дробь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2. Числитель оставить без изме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 знаменателе записать произведение знаменателя дроби и натурального числ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4. Сократить если возможно дроб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 способ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Style8"/>
              <w:keepNext w:val="false"/>
              <w:autoSpaceDE w:val="tru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способ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Заменить деление умножени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Натуральное число заменить дробью с числителем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ыполнить умножение по известному алгоритму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В частном записать дробь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2. Числитель оставить без изме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 знаменателе записать произведение знаменателя дроби и натурального числ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4. Сократить если возможно дроб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з)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 способ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  <w:p>
            <w:pPr>
              <w:pStyle w:val="Style8"/>
              <w:keepNext w:val="false"/>
              <w:autoSpaceDE w:val="tru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способ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Заменить деление умножени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Натуральное число заменить дробью с числителем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ыполнить умножение по известному алгоритму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1. В частном записать дробь.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2. Числитель оставить без изме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3. В знаменателе записать произведение знаменателя дроби и натурального числ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4. Сократить если возможно дробь.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3) карточка для рефлек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Я понял, как делить дроби на натуральное число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Я могу найти частное дроби на натуральное число, используя алгоритмы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В самостоятельной работе у меня не было ошибок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В самостоятельной работе у меня были ошибки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Над чем необходимо поработать дома_______________________________________________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4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right="-284" w:hanging="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tabs>
        <w:tab w:val="clear" w:pos="708"/>
      </w:tabs>
      <w:spacing w:lineRule="exact" w:line="120" w:before="0" w:after="0"/>
      <w:ind w:right="0" w:hanging="0"/>
    </w:pPr>
    <w:rPr>
      <w:szCs w:val="28"/>
    </w:rPr>
  </w:style>
  <w:style w:type="paragraph" w:styleId="Style9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0">
    <w:name w:val="п/ж обычный"/>
    <w:basedOn w:val="Normal"/>
    <w:qFormat/>
    <w:pPr>
      <w:spacing w:before="0" w:after="0"/>
    </w:pPr>
    <w:rPr>
      <w:b/>
      <w:bCs/>
    </w:rPr>
  </w:style>
  <w:style w:type="paragraph" w:styleId="Style11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3">
    <w:name w:val="Основной текст 3"/>
    <w:basedOn w:val="Normal"/>
    <w:qFormat/>
    <w:pPr/>
    <w:rPr>
      <w:bCs/>
      <w:i/>
    </w:rPr>
  </w:style>
  <w:style w:type="paragraph" w:styleId="Style12">
    <w:name w:val="Название объекта"/>
    <w:basedOn w:val="Normal"/>
    <w:next w:val="Normal"/>
    <w:qFormat/>
    <w:pPr>
      <w:widowControl/>
      <w:spacing w:lineRule="auto" w:line="240" w:before="0" w:after="0"/>
      <w:ind w:left="3600" w:firstLine="720"/>
      <w:jc w:val="left"/>
    </w:pPr>
    <w:rPr>
      <w:b/>
      <w:iCs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851" w:firstLine="283"/>
    </w:pPr>
    <w:rPr>
      <w:szCs w:val="20"/>
    </w:rPr>
  </w:style>
  <w:style w:type="paragraph" w:styleId="Style13">
    <w:name w:val="Цитата"/>
    <w:basedOn w:val="Normal"/>
    <w:qFormat/>
    <w:pPr>
      <w:widowControl/>
      <w:spacing w:lineRule="auto" w:line="240" w:before="0" w:after="240"/>
      <w:ind w:left="284" w:right="-79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77;&#1083;&#1077;&#1085;&#1080;&#1077;%20&#1085;&#1072;%20&#1085;&#1072;&#1090;&#1091;&#1088;&#1072;&#1083;&#1100;&#1085;&#1086;&#1077;%20&#1095;&#1080;&#1089;&#1083;&#1086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4:00Z</dcterms:created>
  <dc:creator>Lilya</dc:creator>
  <dc:description/>
  <cp:keywords/>
  <dc:language>en-US</dc:language>
  <cp:lastModifiedBy>школа №7</cp:lastModifiedBy>
  <cp:lastPrinted>2013-10-18T09:08:00Z</cp:lastPrinted>
  <dcterms:modified xsi:type="dcterms:W3CDTF">2013-10-18T05:51:00Z</dcterms:modified>
  <cp:revision>15</cp:revision>
  <dc:subject/>
  <dc:title>Урок 16</dc:title>
</cp:coreProperties>
</file>