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both"/>
        <w:rPr/>
      </w:pPr>
      <w:r>
        <w:rPr/>
        <w:t>1.4. Основные преимущества организации данной модели внеурочной деятельности: создание комплекса условий для успешной реализации образовательного процесса в течение всего дня, включая 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. Цели и задачи ГП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Целью организации ГПД в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является создание целостной системы, обеспечивающей оптимальные условия для обучающихся  начальных классах в соответствии с их возрастными и индивидуальными особенностями, уровнем физического развития,  состоянием соматического  здоровь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480" w:right="2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ы продленного дня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пребывания обучающихся в  </w:t>
      </w:r>
      <w:r>
        <w:rPr>
          <w:rFonts w:cs="Times New Roman" w:ascii="Times New Roman" w:hAnsi="Times New Roman"/>
          <w:sz w:val="24"/>
        </w:rPr>
        <w:t xml:space="preserve">МКОУ «СОШ № 7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(законных представителей) обучающихся организация  досуговой деятельности;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занятий, направленных на здоровьесбере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Heading1"/>
        <w:ind w:left="1080" w:hanging="0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>. Порядок комплектования и организация деятельности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3.1.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вает группы продлённого дня по жела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3.2.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исление в группы продлённого дня и отчисление осуществляются приказом директора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 заявлению родителей (законных представите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рганизует  для обучающихся нач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ы группы продлённого дня с наполняемостью не менее 25 человек.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группы продлённого дня регламентируется планом работ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оспитателя и режимом дня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3.4.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ельная предельно допустимая нагрузка в группе продлённого дня  для обучающихся  не  более 30 часов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3.5.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группы продлённого дня строится в соответствии с действующими требованиями Минздрава РФ по организации и режиму работы группы продлённо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ежим работы ГПД устанавливается приказом директора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TextBody"/>
        <w:rPr/>
      </w:pPr>
      <w:r>
        <w:rPr/>
        <w:t>3.7. Педагогический работник — воспитатель группы разрабатывает режим занятий обучающихся (воспитанников) с учетом расписания учебных занятий  МКОУ «СОШ № 7», планы работы ГПД.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21"/>
        <w:spacing w:before="0" w:after="0"/>
        <w:rPr/>
      </w:pPr>
      <w:r>
        <w:rPr/>
        <w:t>III. Организация образовательного процесса</w:t>
        <w:br/>
        <w:t>в группе продленного дня</w:t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режиме работы ГПД 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  <w:br/>
        <w:t xml:space="preserve">3.2. Режим работы  ГПД, сочетающий обучение, труд и отдых, составляется с учетом пребывания воспитанников в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 дифференцированно в зависимости от возраста и количества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Учебно-воспитательный процесс определяется планом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Воспитатель ГПД, осуществляет свою деятельность в соответствии с должностной инструкцией, утверждаемой директором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 xml:space="preserve">3.5. Воспитанники  ГПД 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аствовать в конкурсах, смотрах, олимпиадах и других массовых мероприятиях дл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о письменной просьбе родителей (законных представителей) воспитатель  ГПД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  (законными представителями), при этом ответственность за жизнь и здоровье обучающегося после оставлении помещения ГПД ложится на родителя (законного представителя).</w:t>
        <w:br/>
        <w:t>3.7. При самоподготовке воспитанники могут использовать возможности читального зала школь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о время самоподготовки учителями начальных классов организуются  консультации по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</w:t>
      </w:r>
    </w:p>
    <w:p>
      <w:pPr>
        <w:pStyle w:val="21"/>
        <w:spacing w:before="0" w:after="0"/>
        <w:rPr/>
      </w:pPr>
      <w:r>
        <w:rPr/>
        <w:t>IV. Организация быта воспитанников ГПД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 Для обеспечения максимально возможного оздоровительного влияния и сохранения работоспособности обучающихся, посещающих  ГПД, организуется рациональный режим д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В  ГПД сочетается двигательная активность воспитанников на воздухе (прогулка, подвижные и спортивные игры) до начала самоподготовки с их участием, во внеучебных мероприятиях — после самоподготовк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прогулки для воспитанников I ступени составляет не менее одного часа. Прогулки сопровождаются спортивными, подвижными играм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ыполнение воспитанниками  домашних заданий (самоподготовка) определяется  рекомендациями СанПин 2.4.2. 2821-10 и классом обучени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1 класс - I  полугодие – 0 мину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е – 30 мин</w:t>
        <w:br/>
        <w:t xml:space="preserve">- 2 класс  - до 1,5 часов </w:t>
        <w:br/>
        <w:t>- 3-4 класс – до 2 ча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рганизуется горячее питание для воспитанников ГПД (обед и полдник), за счет средств родит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 Для работы ГПД с учетом расписания учебных занятий в МКОУ «СОШ № 7» могут быть использованы учебные кабинеты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Медицинское обслуживание воспитанников  ГПД обеспечивается медицинским работником  </w:t>
      </w:r>
      <w:r>
        <w:rPr>
          <w:rFonts w:cs="Times New Roman" w:ascii="Times New Roman" w:hAnsi="Times New Roman"/>
          <w:sz w:val="24"/>
        </w:rPr>
        <w:t>МКОУ «СОШ № 7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Каждый организованный выход детей  ГПД за пределы территории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олжен быть разрешен приказом с установлением ответственного за сохранность жизни и здоровья воспитанников.  </w:t>
        <w:br/>
      </w:r>
    </w:p>
    <w:p>
      <w:pPr>
        <w:pStyle w:val="2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lang w:eastAsia="ru-RU"/>
        </w:rPr>
      </w:r>
    </w:p>
    <w:p>
      <w:pPr>
        <w:pStyle w:val="21"/>
        <w:spacing w:before="0" w:after="0"/>
        <w:rPr/>
      </w:pPr>
      <w:r>
        <w:rPr/>
        <w:t>V. Права и обязанности участников образовательного процесса ГПД</w:t>
        <w:br/>
      </w:r>
    </w:p>
    <w:p>
      <w:pPr>
        <w:pStyle w:val="Default"/>
        <w:autoSpaceDE w:val="true"/>
        <w:jc w:val="both"/>
        <w:rPr/>
      </w:pPr>
      <w:r>
        <w:rPr/>
        <w:t>5.1. Права и обязанности работников МКОУ « СОШ № 7» с ГПД и воспитанников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Default"/>
        <w:autoSpaceDE w:val="true"/>
        <w:jc w:val="both"/>
        <w:rPr/>
      </w:pPr>
      <w:r>
        <w:rPr/>
        <w:t xml:space="preserve">5.2. Заместитель директора по УВР  МКОУ «СОШ № 7»  несет административную ответственность за создание необходимых условий для работы ГПД и организацию в ней образовательного процесса, принимает работников учреждений дополнительного образования детей для работы в  ГПД,  контролирует выполнение режима работы ГПД, организует методическую работу воспитателей, осуществляет контроль за состоянием работы в ГПД. </w:t>
        <w:br/>
        <w:t>5.3. Воспитатель отвечает за состояние и организацию образовательной работы, обеспечивает охрану жизни и здоровья воспитанников, организует горячее питание и отдых воспитанников, систематически ведет установленную документацию ГПД, отвечает за посещаемость группы воспитанниками.</w:t>
      </w:r>
    </w:p>
    <w:p>
      <w:pPr>
        <w:pStyle w:val="Default"/>
        <w:autoSpaceDE w:val="true"/>
        <w:jc w:val="both"/>
        <w:rPr/>
      </w:pPr>
      <w:r>
        <w:rPr/>
        <w:t>5.4. Воспитанники участвуют в самоуправлении ГПД, организуют дежурство в группе, поддерживают сознательную дисциплину.</w:t>
      </w:r>
    </w:p>
    <w:p>
      <w:pPr>
        <w:pStyle w:val="Default"/>
        <w:autoSpaceDE w:val="true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. Документация воспитателя ГП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 xml:space="preserve">6.1. Календарно-тематическое планирование составляется воспитателем ГПД. </w:t>
      </w:r>
      <w:r>
        <w:rPr>
          <w:rStyle w:val="StrongEmphasis"/>
          <w:b w:val="false"/>
        </w:rPr>
        <w:t>Календарно-тематическое планирование</w:t>
      </w:r>
      <w:r>
        <w:rPr>
          <w:rStyle w:val="StrongEmphasis"/>
        </w:rPr>
        <w:t xml:space="preserve"> </w:t>
      </w:r>
      <w:r>
        <w:rPr/>
        <w:t>– это своеобразная цепочка последовательных действий участников планирования с указанием возможного результата. Календарно-тематическое планирование является аналитическим инструментом, который позволяет по итогам учебного года выявить слабые и сильные стороны работы с детьми, внести коррективы в образовательный процесс.</w:t>
      </w:r>
    </w:p>
    <w:p>
      <w:pPr>
        <w:pStyle w:val="Style16"/>
        <w:spacing w:before="0" w:after="0"/>
        <w:jc w:val="both"/>
        <w:rPr/>
      </w:pPr>
      <w:r>
        <w:rPr/>
        <w:t>6.2. Календарно-тематический план работы ГПД составляется на год. Он должен быть согласован с годовым планом работы МКОУ «СОШ № 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алендарно-тематическое планирование  должно соответствовать следующим техническим требованиям: шрифт Times New Roman, кегль 12, межстрочное расстояние 1,5, поля: верхнее и нижнее – 1,5 см., левое – 2,5., правое – 1,5 см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Структура календарно-тематическ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планирования включает основные элемен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должен содержать: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ифы обсуждения, принятия и  утверждения 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го план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 О. учителя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(ступень), осуществления воспитательного процесса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и год составления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пояснительной записки следует указать: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и и задачи данного календарно-тематического планирования обучения в области формирования воспитательной системы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технологии и методы достижения поставленных задач, формы организации воспитательного процесса и их 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проведения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. Управления  ГП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 ГПД открывается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ебный год. Комплектование групп проводится на 1 сентября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 Функционирование ГПД осуществляется с 01 сентября до 25 мая текущ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Общее руководство ГПД осуществляет заместитель директора по УВР в соответствии с приказом директора  </w:t>
      </w:r>
      <w:r>
        <w:rPr>
          <w:rFonts w:cs="Times New Roman" w:ascii="Times New Roman" w:hAnsi="Times New Roman"/>
          <w:sz w:val="24"/>
        </w:rPr>
        <w:t>МКОУ «СОШ № 7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Заместитель директора по УВР осуществляет контроль за работой воспитателей, за ведением документации ГП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08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7:00Z</dcterms:created>
  <dc:creator>Жанетта</dc:creator>
  <dc:description/>
  <cp:keywords/>
  <dc:language>en-US</dc:language>
  <cp:lastModifiedBy>Пользователь</cp:lastModifiedBy>
  <cp:lastPrinted>2018-05-22T10:43:00Z</cp:lastPrinted>
  <dcterms:modified xsi:type="dcterms:W3CDTF">2018-05-27T08:11:00Z</dcterms:modified>
  <cp:revision>41</cp:revision>
  <dc:subject/>
  <dc:title>Принято на педагогическом                                                                                                  «Ут</dc:title>
</cp:coreProperties>
</file>