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 Уче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У ДПО ТО «ИПК и ППРО 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 от «___» 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_____________ И.Е. Якун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 ГОУ ДПО ТО «ИПК и ППРО ТО» _____________И.Е. Як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__ г.</w:t>
            </w:r>
          </w:p>
        </w:tc>
      </w:tr>
    </w:tbl>
    <w:p>
      <w:pPr>
        <w:pStyle w:val="Normal"/>
        <w:autoSpaceDE w:val="false"/>
        <w:spacing w:lineRule="auto" w:line="240"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азовой площадке ГОУ ДПО ТО «ИПК и ППРО ТО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присвоения и прекращения действия статуса базовой площадки Государственного образовательного учреждения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(далее – Базовая площадка Учреждения), а также отношения между Учреждением и Базовой площадкой в рамках совместной деятельности с целью развития региональной системы непрерывного образования, выявления и поддержки педагогических инициатив.</w:t>
      </w:r>
    </w:p>
    <w:p>
      <w:pPr>
        <w:pStyle w:val="Normal"/>
        <w:autoSpaceDE w:val="false"/>
        <w:spacing w:lineRule="auto" w:line="240" w:before="36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разработано на основании Федерального закона «Об образовании в Российской Федерации», Устава Учреждения, иных нормативно-правовых актов, регулирующих деятельност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знание образовательной организации Базовой площадкой Учреждения не приводит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менению организационно-правовой формы, типа и вида образовательной организации и в его Уставе не фикс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ус «Базовая площадка Учреждения» может быть присвоен любой муниципальной или государственной образовательной организации Тульской области, удовлетворяющей требованиям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ношения между Учреждением и Базовой площадкой Учреждения регулируются соответствующим законодательством Российской Федерации и Туль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 и договором между Учреждением и Базовой площадкой Учреждения.</w:t>
      </w:r>
    </w:p>
    <w:p>
      <w:pPr>
        <w:pStyle w:val="Normal"/>
        <w:autoSpaceDE w:val="false"/>
        <w:spacing w:lineRule="auto" w:line="240" w:before="36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Базовая площадка Учреждения – муниципальная или государственная образовательная организация Тульской области, на базе которой осуществляется разработка и (или) внедрение инновационных проектов (программ) в рамках конкретных направлений научно-исследовательской деятельности, научно-методические и (или) научно-исследовательские разработки Учреждения, в том числе по заданию министерства образования Тульской области, а также совершенствование уже существующих подходов к образовательному процессу в соответствии с приоритетными направлениями развития образования на федеральном и региональном уровн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Базовая площадка Учреждения отвечае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Наличие статуса действующего юридического лица, лицензии, свидетельства о государственной аккредит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Наличие плана совместной деятельности с Учреждением (далее – План), согласованного с научным руководителем – сотрудником Учреждения из числа профессорско-преподавательского состава и руководителем структурного подразделения, которые будут осуществлять научное, научно-методическое сопровождение деятельности Базовой площадки Учреждения, а также с проректором по научно-методической работ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аличие соответствующего договора о сотрудничестве с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Целью деятельности Базовой площадки Учреждения является разработка инновационных проектов в рамках научно-исследовательских направлений, приоритетных для развития российской и региональной системы образования, внедрение новых образовательных технологий, инновационных проектов (программ), а также совершенствование научно-методического и информационного обеспечения образовательного процесса, ретрансляция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Целью деятельности Учреждения является научное, научно-методическое сопровождение и обеспечение деятельности Базовой площадки Учреждения, а также повышение квалификации педагогических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тендент на присвоение статуса Базовой площадки Учреждения (далее – Претендент) – муниципальная или государственная образовательная организация Тульской области, изъявившая желание получить статус Базовой площадки Учреждения в форме заявления соответствующего образца и отвечающая требованиям, обозначенным в п. 2.2 данно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Научный руководитель Базовой площадки Учреждения (далее – Научный руководитель) – сотрудник Учреждения, который будет осуществлять научное, научно-методическое сопровождение деятельности Базовой площадки Учреждения по разрабатываемой теме и назначенный приказом ректора Учреждения по представлению проректором по научно-методической работе и согласованию с руководителем структурного подразделения Учреждения.</w:t>
      </w:r>
    </w:p>
    <w:p>
      <w:pPr>
        <w:pStyle w:val="Normal"/>
        <w:autoSpaceDE w:val="false"/>
        <w:spacing w:lineRule="auto" w:line="240" w:before="36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исвоения и прекращения действия статуса Базовой площадки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труктурное подразделение Учреждения, исходя из приоритетных направлений развития российского и регионального образования и целей деятельности Учреждения, определяет образовательные организации, которые могут претендовать на присвоение статуса Базовой площадки Учреждения и соответствуют требованиям п. 2.2 настоящего Положения. Руководитель структурного подразделения Учреждения проводит согласование с руководителями данных образовательных организаций, выдвигает кандидатуру Научного руководителя из числа сотрудников данного структурного подразделения Учреждения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уководитель структурного подразделения Учреждения согласует с Претендентом тему, срок разработки темы, кандидатуру Научного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труктурное подразделение Учреждения совместно с Претендентом готовит План, который визируется руководителем образовательной организации – Претендента, руководителем и проректором по научно-методической работе Учреждения, а также Научным руководителем, куратором Базовой площадки Учреждения и руководителем структурного подразделения Учреждения, которое будет осуществлять научное, научно-методическое сопровождение деятельности Базовой площадк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етендент не позднее пятнадцати календарных дней до очередного заседания Ученого совета Учреждения подает на имя ректора Учреждения заявление, согласованное с руководителем соответствующего структурного подразделения Учреждения, которое будет осуществлять научное, научно-методическое сопровождение деятельности Базовой площадки Учреждения, о рассмотрении вопроса о присвоении статуса Базовой площадки Учреждения, а также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Копию лицен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Копию свидетельства о государственной аккредитаци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План, согласованный с руководителем образовательной организации –Претендента и руководителем соответствующего структурного подразделени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ем заявлений от Претендента осуществляется в рабочие часы через приемную ректора Учреждения по адресу: 300041, г. Тула, ул. Ленина, д. 22. </w:t>
      </w:r>
      <w:r>
        <w:rPr>
          <w:rFonts w:cs="Times New Roman" w:ascii="Times New Roman" w:hAnsi="Times New Roman"/>
          <w:sz w:val="24"/>
          <w:szCs w:val="24"/>
        </w:rPr>
        <w:t xml:space="preserve">Принятые заявления перед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у Учреждения, ответственному за организацию работы с Базовыми площадками Учреждения</w:t>
      </w:r>
      <w:r>
        <w:rPr>
          <w:rFonts w:cs="Times New Roman" w:ascii="Times New Roman" w:hAnsi="Times New Roman"/>
          <w:sz w:val="24"/>
          <w:szCs w:val="24"/>
        </w:rPr>
        <w:t>, назначенному приказом ректор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Сотрудник Учреждения, ответственный за организацию работы с Базовыми площадками Учреждения, в случае формального соответствия всех поданных документов требованиям п. 3.4 настоящего Положения присваивает заявлению идентификационный номер с указанием даты его присвоения, формирует список на рассмотрение заявлений претендентов согласно датам присвоения идентификационного номера и передает пакет документов, перечисленных в п. 3.4, проректору по научно-методической работе Учреждения в трехдневный срок. В случае отсутствия или неверного оформления документов Претендент извещается об этом в письменном виде в течение недели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тветственность за помощь в подготовке, оформлении документов и представлении их на заседании Ученого совета Учреждения несет сотрудник Учреждения, ответственный за организацию работы с Базовыми площадками Учреждения и утвержденный приказом ректора Учреждения, ответственность за общее руководство базовыми площадками Учреждения несет проректор по научно-методической работе Учреждения. Проректор по научно-методической работе делает экспертизу содержания документов в течение недели, в частности, проекта плана совместной деятельности, готовит список претендентов на получение статуса Базовой площадки Учреждения и представляет их на заседании Ученого совета Учреждения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Ученый совет Учреждения рекомендует ректору Учреждения:</w:t>
      </w:r>
    </w:p>
    <w:p>
      <w:pPr>
        <w:pStyle w:val="Normal"/>
        <w:tabs>
          <w:tab w:val="clear" w:pos="708"/>
          <w:tab w:val="left" w:pos="2840" w:leader="none"/>
          <w:tab w:val="left" w:pos="4540" w:leader="none"/>
          <w:tab w:val="left" w:pos="6480" w:leader="none"/>
          <w:tab w:val="left" w:pos="7620" w:leader="none"/>
          <w:tab w:val="left" w:pos="89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. Присвоить Претенденту статус Базовой площадки Учреждения или отклонить просьбу о присвоении указанного стат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2. Утвердить Научного руководителя из числа сотрудников структурного подразделения Учреждения, которое непосредственно будет осуществлять научное, научно-методическое сопровождение деятельности Базовой площадки Учреждения.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3. Определить срок заключения договора о сотрудничестве с Базовой площадкой Учреждения.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4. Утвердить Пл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татус Базовой площадки Учреждения присваивается приказом ректора Учреждения на основании решения Ученого совет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Статус Базовой площадки не может быть присвоен сроком более чем на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кончание срока действия или расторжение договора о сотрудничестве влечет за собой прекращение действия статуса Базовой площадки Учреждения. Основания расторжения договора о сотрудничестве указываются в договоре.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spacing w:lineRule="auto" w:line="240" w:before="36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Учреждения и Базовой площадки Учреждения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чреждение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Запрашивать у Базовой площадки Учреждения научно-методические разработки, отчеты и иные материалы в соответствии с планом совместной деятельности Учреждения и Базов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Ежегодного запрашивать у Базовой площадки Учреждения информацию о выполнении Плана, а также о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Запрашивать у Базовой площадки Учреждения по требованию Ученого совета Учреждения, ректора, проректора по научно-методической работе, Научного руководителя, руководителя структурного подразделения информацию, касающуюся реализации Плана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Учреждение в соответствии с договором обяз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одготовить План по разработке и (или) внедрению инновационных проектов (программ), научно-методических и (или) научно-исследовательских разработок и согласовать его с Базовой площад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Осуществлять научное, научно-методическое сопровождение деятельности Базовой площадки Учреждения в рамках разработки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 Осуществлять повышение квалификации руководителей Базовой площадки Учреждения и группы педагогов, работающих по реализации предмета договора, в рамках заявленной темы или по смежным направлениям в рамках курсовой и внекурсов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Оказывать помощь в разработке научно-методических и учебно-методических материалов, сопровождающих деятельность Базовой площадки Учреждения по заявлен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5. Предоставлять педагогам Базовой площадки возможности и ресурсы согласно п. 4.1 данно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Осуществлять деятельность согласно Плану, прилагаемому к договору и согласованному руководителями Учреждения и Базовой площадки Учрежд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Базовая площадка Учреждения имеет право: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Использовать информационные ресурсы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Участвовать в мероприятиях Учреждения, соответствующих предмету договора между Учреждением и Базовой площад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 Готовить публикации для изданий Учреждения, тематически связанных с предметом договора между Учреждением и Базовой площад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4. Размещать материалы, соответствующие предмету договора между Учреждением и Базовой площадкой Учреждения, на официальном сайт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5. Иметь приоритетный доступ к ресурсам Учреждения с целью обеспечения деятельности Базовой площадки Учреждения в рамках сотрудничества с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6. Участвовать в мероприятиях Учреждения по обсуждению и принятию решений относительно деятельности базовых площадок, по вопросам, связанным с предметом договора между Базовой площадкой Учреждения и Учреждением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Базовая площадка Учреждения в соответствии с договором обязана: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План.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Обеспечивать участие своих сотрудников в мероприятиях Учреждения, связанных с предметом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3. Представлять научно-методические разработки, отчеты и иные материалы в соответствии с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4. Представлять Учреждению текущий (ежегодный) и итоговый (по истечении срока договора) аналитический документ в форме отчета о выполнении Плана, включающего оценку результативност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5. Представлять по запросу Ученого совета Учреждения, ректора, проректора по научно-методической работе, Научного руководителя и руководителя структурного подразделения информацию, касающуюся реализации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6. Руководитель образовательной организации, имеющей статус Базовой площадки Учреждения, назначает из числа сотрудников Базовой площадки Учреждения лицо, ответственное за деятельность Базовой площадки Учреждения и реализацию Плана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36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зультативность деятельности Базовой площадки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учный руководитель совместно с Базовой площадкой Учреждения систематически осуществляет оценку результативности деятельности с использованием психолого-педагогических методов (независимые экспертные оценки и заключения, статистические методы, наблюдение, анкетирование, мониторинг, работа с документацией, диагностирование и др.) и представляет аналитические материалы, которые отражаются в текущих (ежегодных) и итоговых (по истечении срока договора) отч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ритериями оценки результативности деятельности Базовой площадки Учреждения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Соответствие полученного результата на каждом этапе разработки темы запланированн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Обоснованность внесенных в План изменений и дополнений.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Наличие анализа и интерпретации полу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Итогом деятельности Базовой площадки Учреждения может являться научно-методическая и учебно-методическая продукция (пакет печатных или электронных материалов, соответствующих предмету совместной деятельности; видеозаписи открытых уроков, мероприятий; методические рекомендации; научные статьи; учебные, учебно-методические и научно-методические пособия; образовательные программы; банк видеоматериалов, презентаций и др.), обеспечивающая возможность использования результатов деятельности Базовой площадки Учреждения в целях позитивного изменения образовательной практики в регион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у ГОУ ДПО ТО «ИПК и ППРО ТО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Е. Якуни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___________________ ,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должность руководителя 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аименование образовательной организации в соответствии с Уставом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униципальное 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72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исвоить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базовой площадки ГОУ ДПО ТО «ИПК и ППРО ТО» сроком на ______ лет по тем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учного направления «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шу назначить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нициалы, должность, ученая степень, ученое звание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 – пакет документов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лиценз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я свидетельства о государственной аккредитаци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совместной деятельности с ГОУ ДПО ТО «ИПК и ППРО Т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/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образовательной организации)            (подпись)               (расшифровка подписи)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 дополнительного</w:t>
        <w:br/>
        <w:t>профессионального образования Ту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повышения квалификации и профессиональной переподготовки работников образования Туль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У ДПО ТО «ИПК и ППРО ТО»)</w:t>
      </w:r>
    </w:p>
    <w:p>
      <w:pPr>
        <w:pStyle w:val="Normal"/>
        <w:autoSpaceDE w:val="false"/>
        <w:spacing w:lineRule="auto" w:line="240" w:before="7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</w:t>
        <w:softHyphen/>
        <w:t>нального образования Тульской области «Институт повышения квалификации и профес</w:t>
        <w:softHyphen/>
        <w:t>сиональной переподготовки  работников  образования Тульской области», именуемое в дальнейшем «Учреждение», в лице ректора Якуниной Инны Евгеньевны, действующего на основании Устава, и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«Базовая площадка», в лице директор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менуемые вместе Стороны, заключили настоящий договор о нижеследующем:</w:t>
      </w:r>
    </w:p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определяет отношения между Учреждением и Базовой площадкой, направленные на обеспечение научно-методического сопровождения деятельности Базовой площадки Учреждения по теме: «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.</w:t>
      </w:r>
    </w:p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Готовит план совместной деятельности по участию в научной, научно- методической разработке темы, заявленной в договоре, и согласовывает его с Базов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существляет научное, научно-методическое сопровождение деятельности Базовой площадки в рамках разработки темы, указанной в п.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Осуществляет повышение квалификации руководителей Базовой площадки и группы педагогов, работающих по реализации предмета договора, в рамках заявленной темы или по смежным направлениям на курсах повышения квалификации, научно-практических конференциях, семинарах и других мероприятиях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помощь в разработке научно-методических и учебно-методических материалов, сопровождающих деятельность Базовой площадки по заявленн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ляет педагогам Базовой площадки возможности и ресурсы согласно п. 4.1. Положения о базовой площадк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существляет деятельность согласно плану, прилагаемому к договору и согласованному руководителями Учреждения и Базов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азовая площа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тверждает приказом по Базовой площадке руководителя и состав группы сотрудников, участвующих в разработке темы, заявленной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арантирует возможность реализации плана совместной деятельности с Учреждением в утвержд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вает условия для повышения квалификации и профессионального развития руководителей Базовой площадки и сотрудников, участвующих в реализации плана совместной деятельности Учреждения и Базов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вает необходимую учебно-методическую и материально-техническую базу для разработки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ет внутреннюю оценку деятельности Базовой площадки по реализации предмета договора (по согласованию с руководителем т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едставляет отчетные материалы о деятельности Базовой площадки согласно плану совместной деятельности с Учреждением и Положению о базовой площадке Учреждения.</w:t>
      </w:r>
    </w:p>
    <w:p>
      <w:pPr>
        <w:pStyle w:val="Normal"/>
        <w:spacing w:lineRule="auto" w:line="240" w:before="3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действуют на основании законодательства Российской Федерации, Тульской области, Положения о базовой площадк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арушения обязательств одной из Сторон другая вправе досрочно расторгнуть договор, письменно уведомив об этом вторую Сторону не менее чем за один месяц.</w:t>
      </w:r>
    </w:p>
    <w:p>
      <w:pPr>
        <w:pStyle w:val="Normal"/>
        <w:spacing w:lineRule="auto" w:line="240" w:before="36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 действия настоящего договора определяется сроком действия плана совместной деятельности Учреждения и Базовой площадки по разработке темы и составляет ________________с______________ по _______________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Юридические адреса и реквизиты Сторон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3"/>
              </w:rPr>
              <w:t>ГОУ ДПО ТО «Институт повышения ква</w:t>
              <w:softHyphen/>
              <w:t>лификации и профессиональной переподготовки работников образования Тульской области»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Юр. адрес: 300041, Тула г., Ленина ул., дом № 22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Почт. адрес: 300041, Тула г., Ленина ул., дом № 22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 xml:space="preserve">ИНН/КПП 7106019100/710601001 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Министерство финансов (ГОУ ДПО ТО «ИПК и ППРО ТО»)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л/с 103150008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 xml:space="preserve">р/сч 40601810370033000001 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Банк: Отделение Тула г. Тула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БИК 047003001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ОГРН 1027100756792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spacing w:lineRule="exact" w:line="2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КБК</w:t>
            </w:r>
            <w:r>
              <w:rPr>
                <w:rFonts w:eastAsia="Calibri" w:cs="Times New Roman" w:ascii="Times New Roman" w:hAnsi="Times New Roman"/>
                <w:sz w:val="24"/>
                <w:szCs w:val="23"/>
                <w:lang w:val="en-US"/>
              </w:rPr>
              <w:t>: 0000000000000000013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it-IT"/>
              </w:rPr>
              <w:t>e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3"/>
                <w:u w:val="none"/>
                <w:lang w:val="it-IT"/>
              </w:rPr>
              <w:t>mail:</w:t>
            </w:r>
            <w:r>
              <w:rPr>
                <w:rFonts w:cs="Times New Roman" w:ascii="Times New Roman" w:hAnsi="Times New Roman"/>
                <w:sz w:val="24"/>
                <w:szCs w:val="2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  <w:lang w:val="en-US"/>
              </w:rPr>
              <w:t>gou.ipk@tularegion.ru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3"/>
                <w:lang w:val="it-IT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8(4872) 56-17-7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60" w:before="12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И.Е.Якуни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. Адрес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ИНН/КПП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л/с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р/сч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Банк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4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</w:rPr>
              <w:t>КБК</w:t>
            </w:r>
            <w:r>
              <w:rPr>
                <w:rFonts w:eastAsia="Calibri" w:cs="Times New Roman" w:ascii="Times New Roman" w:hAnsi="Times New Roman"/>
                <w:sz w:val="24"/>
                <w:szCs w:val="23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3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it-IT"/>
              </w:rPr>
              <w:t>e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3"/>
                <w:u w:val="none"/>
                <w:lang w:val="it-IT"/>
              </w:rPr>
              <w:t>mail: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3"/>
                <w:lang w:val="it-IT"/>
              </w:rPr>
              <w:t>.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М.П.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повышения квалификации и профессиональной </w:t>
        <w:br/>
        <w:t>переподготовки работников образования Тульской области»</w:t>
      </w:r>
    </w:p>
    <w:p>
      <w:pPr>
        <w:pStyle w:val="Normal"/>
        <w:spacing w:lineRule="auto" w:line="240" w:before="0" w:after="720"/>
        <w:jc w:val="center"/>
        <w:rPr/>
      </w:pPr>
      <w:r>
        <w:rPr/>
        <w:t>(ГОУ ДПО ТО «ИПК и ППРО ТО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НМР ГОУ ДПО ТО «ИПК и ППРО ТО» ._____________ Н.В. Брызж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__ 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 ГОУ ДПО ТО «ИПК и ППРО ТО» _____________И.Е. Як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__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ставом)                        (И.О.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__ 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ДПО ТО «ИПК и ППРО ТО» и базовой площадки 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 в соответствии с Уставом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направление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исследовательской деятельности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темы (актуальность, новизна, значимость для развития систе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)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значимость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боты над темой научно-исследовательской деятельности: ____________.</w:t>
      </w:r>
    </w:p>
    <w:p>
      <w:pPr>
        <w:pStyle w:val="Normal"/>
        <w:spacing w:lineRule="auto" w:line="240" w:before="360" w:after="240"/>
        <w:jc w:val="center"/>
        <w:rPr/>
      </w:pPr>
      <w:r>
        <w:rPr/>
        <w:t>Список участников научно-исследователь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18"/>
        <w:gridCol w:w="1813"/>
        <w:gridCol w:w="2054"/>
        <w:gridCol w:w="2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разовательной организации в соответствии с Устав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ый руководитель, куратор,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лан совместной научно-исследовательской деятельности</w:t>
      </w:r>
    </w:p>
    <w:p>
      <w:pPr>
        <w:pStyle w:val="Normal"/>
        <w:spacing w:lineRule="auto" w:line="240" w:before="0" w:after="240"/>
        <w:jc w:val="center"/>
        <w:rPr/>
      </w:pPr>
      <w:r>
        <w:rPr/>
        <w:t>(оформляется на весь период планируемой работ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2097"/>
        <w:gridCol w:w="2552"/>
        <w:gridCol w:w="1701"/>
      </w:tblGrid>
      <w:tr>
        <w:trPr>
          <w:trHeight w:val="11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: аналитико-диагностиче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: проектирово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этап: эксперименталь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этап: оценочно-результатив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</w:t>
        <w:tab/>
        <w:tab/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профессиональног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повышения квалификации и профессиональной </w:t>
        <w:br/>
        <w:t>переподготовки работников образования Тульской области»</w:t>
      </w:r>
    </w:p>
    <w:p>
      <w:pPr>
        <w:pStyle w:val="Normal"/>
        <w:spacing w:lineRule="auto" w:line="240" w:before="0" w:after="720"/>
        <w:jc w:val="center"/>
        <w:rPr/>
      </w:pPr>
      <w:r>
        <w:rPr/>
        <w:t>(ГОУ ДПО ТО «ИПК и ППРО ТО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НМР ГОУ ДПО ТО «ИПК и ППРО ТО» ._____________ Н.В. Брызж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__ 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 ГОУ ДПО ТО «ИПК и ППРО ТО» _____________И.Е. Як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__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ставом)                                      (И.О.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 20__ г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местной деятельно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ДПО ТО «ИПК и ППРО ТО» и базовой площадки 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ое направление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научно-исследовательской деятельности: 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(на отчетный период): ____________________________________________________</w:t>
      </w:r>
    </w:p>
    <w:p>
      <w:pPr>
        <w:pStyle w:val="Normal"/>
        <w:spacing w:lineRule="auto" w:line="240" w:before="360" w:after="240"/>
        <w:jc w:val="center"/>
        <w:rPr/>
      </w:pPr>
      <w:r>
        <w:rPr/>
        <w:t>Список участников научно-исследовательской деятельности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3"/>
        <w:gridCol w:w="1933"/>
        <w:gridCol w:w="1954"/>
        <w:gridCol w:w="2860"/>
      </w:tblGrid>
      <w:tr>
        <w:trPr>
          <w:trHeight w:val="1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разовательной организации в соответствии с Уста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ый руководитель, куратор, исполн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ение плана научно-исследовательской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2097"/>
        <w:gridCol w:w="2410"/>
        <w:gridCol w:w="1843"/>
      </w:tblGrid>
      <w:tr>
        <w:trPr>
          <w:trHeight w:val="10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этап: аналитико-диагностиче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этап: проектирово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этап: эксперименталь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этап: оценочно-результатив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вернутый анализ проведенной научно-исследовательской деятельности </w:t>
        <w:br/>
        <w:t>за отчетный период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дачи, поставленные на отчетный пери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ание содержания деятельности при реализации каждой из поставленных задач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ретные результаты проделанной работы за отчетный период с подробным их описанием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результатов научно-исследовательской деятельности в образовательном процессе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ражение результатов научно-исследовательской деятельности в научных и учебно-методических трудах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ление результатов исследования (конференции, педагогические чтения, семинары, круглые столы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проблемы, возникшие в ходе реализации поставленных задач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рректировка ранее запланированной деятельности на последующий период (в случае необходимости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эффективност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</w:t>
        <w:tab/>
        <w:tab/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>______________/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44:00Z</dcterms:created>
  <dc:creator>Методист_РИС</dc:creator>
  <dc:description/>
  <cp:keywords/>
  <dc:language>en-US</dc:language>
  <cp:lastModifiedBy>Admin</cp:lastModifiedBy>
  <cp:lastPrinted>2015-12-24T19:59:00Z</cp:lastPrinted>
  <dcterms:modified xsi:type="dcterms:W3CDTF">2015-12-24T18:44:00Z</dcterms:modified>
  <cp:revision>2</cp:revision>
  <dc:subject/>
  <dc:title/>
</cp:coreProperties>
</file>